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lang w:val="en-US"/>
                </w:rPr>
                <w:t>geri_19_66@abv.bg</w:t>
              </w:r>
            </w:hyperlink>
          </w:p>
        </w:tc>
      </w:tr>
    </w:tbl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hadow/>
          <w:sz w:val="48"/>
          <w:szCs w:val="48"/>
          <w:lang w:val="en-US" w:eastAsia="en-US"/>
        </w:rPr>
      </w:pPr>
      <w:r>
        <w:rPr>
          <w:shadow/>
          <w:sz w:val="48"/>
          <w:szCs w:val="4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hadow/>
          <w:sz w:val="48"/>
          <w:szCs w:val="48"/>
        </w:rPr>
        <w:t xml:space="preserve">                          </w:t>
      </w:r>
      <w:r>
        <w:rPr>
          <w:b/>
        </w:rPr>
        <w:t xml:space="preserve">ГОДИШНАТА ПРОГРАМА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</w:t>
      </w:r>
      <w:r>
        <w:rPr>
          <w:b/>
        </w:rPr>
        <w:t>ЗА ДЕЙНОСТТА НА НЧ „ПРОБУЖДАНЕ-1</w:t>
      </w:r>
      <w:r>
        <w:rPr>
          <w:b/>
          <w:lang w:val="en-US"/>
        </w:rPr>
        <w:t xml:space="preserve">898 </w:t>
      </w:r>
      <w:r>
        <w:rPr>
          <w:b/>
        </w:rPr>
        <w:t>Г.” ЗА 2019 Г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ят план програма е разработен от екипа на читалището и цели организация и провеждане на редица от дей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. ОСНОВНА Ц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 2. Развитие и обогатяване на културният живот, социалната и образователната дейност в населеното място, където осъществява дейността си. 3. Запазване на обичаите и традициите на българския наро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ДЦЕЛ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еждане и поддържане на библиотека. 2. Развиване и подпомагане на любителското художествено творчество. 3. Организиране на клубове, кино– и видеопоказ, празненства, концерти, чествания, събори, и младежки дейности. 4. Събиране и разпространение на знания за родния край. 5. Предоставяне на компютърни и интернет услуги. 6. Утвърждаване името на читалищната библиотека, за превръщането и в притегателен център за всички Ломнинчани. 7. Специално внимание към постоянното обновяване и обогатяване на библиотечните колекции с традиционни /книжни/ и други носители на информация. 8. Активно участие в проекти и програми.</w:t>
      </w:r>
    </w:p>
    <w:p>
      <w:pPr>
        <w:pStyle w:val="Normal"/>
        <w:spacing w:lineRule="auto" w:line="360"/>
        <w:ind w:left="45" w:hanging="0"/>
        <w:rPr>
          <w:b/>
          <w:b/>
          <w:shadow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ІІ. ВИЗИЯ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Читалището – пазител на духовните културни ценности. Това е единствената организация, която работи за нейните ползватели.”</w:t>
      </w:r>
    </w:p>
    <w:p>
      <w:pPr>
        <w:pStyle w:val="Normal"/>
        <w:spacing w:lineRule="auto" w:line="360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V. МИСИЯ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лището трябва непрекъснато и всеотдайно да работи за разпространяването на духовните ценности чрез развиване на творчески способности на хората от населеното място, чрез формиране на културни потребности и траен интерес от страна най- вече на подрастващите поколения.</w:t>
      </w:r>
    </w:p>
    <w:p>
      <w:pPr>
        <w:pStyle w:val="Normal"/>
        <w:spacing w:lineRule="auto" w:line="360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ДЕЙНОСТИ И ПРИОРИТЕТИ 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Основни задачи: - да опазва културно-историческото наследство и националните традиции; - да спомага изграждането на ценностна система у децата ; - да поддържа материалната си база; - да разработва и реализира инициативи за финансиране на читалищната дейност; Основни дейности   </w:t>
      </w:r>
    </w:p>
    <w:p>
      <w:pPr>
        <w:pStyle w:val="Normal"/>
        <w:spacing w:lineRule="auto" w:line="360"/>
        <w:ind w:left="45" w:hanging="0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Библиотечна дейност: -обновяване и подобряване дейността на библиотеката, съобразена с интересите и нуждите на населението, чрез различни форми на културно – масовата работа; - 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spacing w:lineRule="auto" w:line="360"/>
        <w:ind w:left="45" w:hanging="0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Културно – масова дейност: - осъществяване на културният календар за читалищните прояви; - повишаване на художественото и жанрово разнообразие на културните мероприятия; - участие в културните мероприятия на общината; - честване на официалните и традиционни празници, сборове и годишнини; - 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spacing w:lineRule="auto" w:line="360"/>
        <w:ind w:left="45" w:hanging="0"/>
        <w:rPr/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Любителско художествено творчество: - повишаване на художествено – творческите постижения на любителските състави и индивидуални изпълнители чрез привличане на специалисти – ръководители; - активно участие на любителските състави и индивидуални изпълнители в културно – масови събития на селото и община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обряване финансовото състояние на читалището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рез: - 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spacing w:lineRule="auto" w:line="360"/>
        <w:ind w:left="14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ски внос;</w:t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Обучение и квалификация: - участие на читалищния работник в семинари, обучения и др., свързани с повишаване квалификацията му по основните читалищни дейности. 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VI. </w:t>
      </w:r>
      <w:r>
        <w:rPr>
          <w:i/>
          <w:sz w:val="28"/>
          <w:szCs w:val="28"/>
        </w:rPr>
        <w:t>Организационни мероприя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4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ец януари 2020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работата на читалището и библиотеката през 2019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финансов отчет за 2019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я за работата на  читалищет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ец април 2020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Приемане на отчета за Общото събр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юни 2020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sz w:val="28"/>
          <w:szCs w:val="28"/>
        </w:rPr>
        <w:t>отчет за дейността на читалищната библиотека през първото полугодие   на 2020 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разн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сец септември 2020 год.    </w:t>
      </w:r>
    </w:p>
    <w:p>
      <w:pPr>
        <w:pStyle w:val="Normal"/>
        <w:numPr>
          <w:ilvl w:val="0"/>
          <w:numId w:val="7"/>
        </w:numPr>
        <w:ind w:left="2104" w:hanging="360"/>
        <w:rPr>
          <w:sz w:val="28"/>
          <w:szCs w:val="28"/>
        </w:rPr>
      </w:pPr>
      <w:r>
        <w:rPr>
          <w:sz w:val="28"/>
          <w:szCs w:val="28"/>
        </w:rPr>
        <w:t>мероприятия за есенно-зимната подготовка на читалището</w:t>
      </w:r>
    </w:p>
    <w:p>
      <w:pPr>
        <w:pStyle w:val="Normal"/>
        <w:ind w:left="1416" w:firstLine="328"/>
        <w:rPr/>
      </w:pPr>
      <w:r>
        <w:rPr>
          <w:sz w:val="28"/>
          <w:szCs w:val="28"/>
        </w:rPr>
        <w:t>-    приемане на годишен и календарен план за дейността на читалището и библиотеката през 2020 год.</w:t>
      </w:r>
    </w:p>
    <w:p>
      <w:pPr>
        <w:pStyle w:val="Normal"/>
        <w:ind w:left="893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кущ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декември 2020 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и събрания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  Годишно  отчетно  събрание  ще се проведе през  месец </w:t>
      </w:r>
      <w:r>
        <w:rPr>
          <w:sz w:val="28"/>
          <w:szCs w:val="28"/>
          <w:lang w:val="en-US"/>
        </w:rPr>
        <w:t>май</w:t>
      </w:r>
      <w:r>
        <w:rPr>
          <w:sz w:val="28"/>
          <w:szCs w:val="28"/>
        </w:rPr>
        <w:t xml:space="preserve"> точната дата  ще  се  избере на първото заседание за годината на Настоятелство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ен Дневен ред:</w:t>
      </w:r>
    </w:p>
    <w:p>
      <w:pPr>
        <w:pStyle w:val="Style14"/>
        <w:numPr>
          <w:ilvl w:val="0"/>
          <w:numId w:val="9"/>
        </w:numPr>
        <w:ind w:left="720" w:right="38" w:hanging="360"/>
        <w:rPr/>
      </w:pPr>
      <w:r>
        <w:rPr>
          <w:sz w:val="28"/>
          <w:szCs w:val="28"/>
        </w:rPr>
        <w:t>Отчет за дейността на читалището за  2017,2018 и 2019 година</w:t>
      </w:r>
    </w:p>
    <w:p>
      <w:pPr>
        <w:pStyle w:val="Style14"/>
        <w:numPr>
          <w:ilvl w:val="0"/>
          <w:numId w:val="2"/>
        </w:numPr>
        <w:ind w:left="720" w:right="38" w:hanging="360"/>
        <w:rPr>
          <w:sz w:val="28"/>
          <w:szCs w:val="28"/>
        </w:rPr>
      </w:pPr>
      <w:r>
        <w:rPr>
          <w:sz w:val="28"/>
          <w:szCs w:val="28"/>
        </w:rPr>
        <w:t>Отчет на Проверителната комисия за  2017,2018 и 2019 година</w:t>
      </w:r>
    </w:p>
    <w:p>
      <w:pPr>
        <w:pStyle w:val="Normal"/>
        <w:numPr>
          <w:ilvl w:val="0"/>
          <w:numId w:val="2"/>
        </w:numPr>
        <w:spacing w:before="0" w:after="0"/>
        <w:ind w:left="720" w:right="38" w:hanging="360"/>
        <w:rPr/>
      </w:pPr>
      <w:r>
        <w:rPr>
          <w:sz w:val="28"/>
          <w:szCs w:val="28"/>
        </w:rPr>
        <w:t>Приемане на бюджета за 2020 годи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1" w:hanging="360"/>
        <w:rPr>
          <w:sz w:val="28"/>
          <w:szCs w:val="28"/>
        </w:rPr>
      </w:pPr>
      <w:r>
        <w:rPr>
          <w:sz w:val="28"/>
          <w:szCs w:val="28"/>
        </w:rPr>
        <w:t>Други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Материално  техническа  база  на  читалищ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Пробубдане-1898г.” разполага  с  двуетажна  </w:t>
      </w:r>
      <w:r>
        <w:rPr>
          <w:sz w:val="28"/>
          <w:szCs w:val="28"/>
        </w:rPr>
        <w:t xml:space="preserve">масивна сграда 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специално построена за целта  през 1971г.</w:t>
      </w:r>
      <w:r>
        <w:rPr/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Ще продължим да поддържаме  добра  хигиена в  сградата  и  прилежащите зелени площи  към читалището.   Ще стопанисваме   наличните  реквизити,  костюми  и  библиотечен фонд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"/>
          <w:szCs w:val="28"/>
        </w:rPr>
        <w:t xml:space="preserve">    </w:t>
      </w:r>
      <w:r>
        <w:rPr>
          <w:sz w:val="1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"/>
          <w:szCs w:val="28"/>
        </w:rPr>
      </w:pPr>
      <w:r>
        <w:rPr>
          <w:rFonts w:cs="Arial" w:ascii="Arial" w:hAnsi="Arial"/>
          <w:color w:val="000000"/>
          <w:sz w:val="4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ктивно ще  бъде участие на Библиотеката във всички мероприятия  на Читалището включени в културната календар за 2020г.  Освен традиционните кътове, витрини и представяне на най-новите библиотечни документи, постъпили във фонда на Библиотеката,  непрекъсната е  работата  с  книгата   и разпространението  на библиотечни  материали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Библиотеката ще се работи за създаване и стимулиране на навици за четене у децата от най-ранна възраст; за подпомагане на индивидуалното и официалното образование, както и на самообразованието на различни нива.</w:t>
      </w:r>
      <w:r>
        <w:rPr>
          <w:color w:val="000000"/>
          <w:sz w:val="32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ще приема забележки или критики за тях.</w:t>
      </w:r>
    </w:p>
    <w:p>
      <w:pPr>
        <w:pStyle w:val="Normal"/>
        <w:autoSpaceDE w:val="false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Художествено-творческа дейност  </w:t>
      </w:r>
    </w:p>
    <w:p>
      <w:pPr>
        <w:pStyle w:val="Normal"/>
        <w:rPr/>
      </w:pPr>
      <w:r>
        <w:rPr>
          <w:rStyle w:val="Newstext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талището функционира : </w:t>
      </w:r>
      <w:r>
        <w:rPr>
          <w:sz w:val="28"/>
          <w:szCs w:val="28"/>
          <w:lang w:val="en-US"/>
        </w:rPr>
        <w:t xml:space="preserve">Детска </w:t>
      </w:r>
      <w:r>
        <w:rPr>
          <w:sz w:val="28"/>
          <w:szCs w:val="28"/>
        </w:rPr>
        <w:t xml:space="preserve"> певческа група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иране и популяризиране на традициите и културните ценности на  различните  етноси в селото чрез различни форми на любителското   творчество  и участия в  културни събития в общината, реги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изационно направлени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-Утвърждаване и укрепване на връзки с институции  и учебните заведения.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shadow/>
          <w:sz w:val="56"/>
          <w:szCs w:val="56"/>
          <w:lang w:val="ru-RU"/>
        </w:rPr>
      </w:pPr>
      <w:r>
        <w:rPr>
          <w:rFonts w:cs="Arial" w:ascii="Arial" w:hAnsi="Arial"/>
          <w:shadow/>
          <w:sz w:val="48"/>
          <w:szCs w:val="48"/>
        </w:rPr>
        <w:t>КАЛЕНДАРЕН ПЛАН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hadow/>
          <w:sz w:val="36"/>
          <w:szCs w:val="36"/>
        </w:rPr>
      </w:pPr>
      <w:r>
        <w:rPr>
          <w:rFonts w:cs="Arial" w:ascii="Arial" w:hAnsi="Arial"/>
          <w:smallCaps/>
          <w:shadow/>
          <w:sz w:val="36"/>
          <w:szCs w:val="36"/>
        </w:rPr>
        <w:t>на културните, религиозните  и спортни празници за 20</w:t>
      </w:r>
      <w:r>
        <w:rPr>
          <w:rFonts w:cs="Arial" w:ascii="Arial" w:hAnsi="Arial"/>
          <w:smallCaps/>
          <w:shadow/>
          <w:sz w:val="36"/>
          <w:szCs w:val="36"/>
          <w:lang w:val="en-US"/>
        </w:rPr>
        <w:t xml:space="preserve">20 </w:t>
      </w:r>
      <w:r>
        <w:rPr>
          <w:rFonts w:cs="Arial" w:ascii="Arial" w:hAnsi="Arial"/>
          <w:smallCaps/>
          <w:shadow/>
          <w:sz w:val="36"/>
          <w:szCs w:val="36"/>
        </w:rPr>
        <w:t>г.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hadow/>
          <w:color w:val="339966"/>
          <w:sz w:val="32"/>
          <w:szCs w:val="32"/>
        </w:rPr>
      </w:pPr>
      <w:r>
        <w:rPr>
          <w:rFonts w:eastAsia="Arial" w:cs="Arial" w:ascii="Arial" w:hAnsi="Arial"/>
          <w:b/>
          <w:smallCaps/>
          <w:shadow/>
          <w:color w:val="339966"/>
          <w:sz w:val="32"/>
          <w:szCs w:val="32"/>
        </w:rPr>
        <w:t xml:space="preserve"> </w:t>
      </w:r>
      <w:r>
        <w:rPr>
          <w:rFonts w:cs="Arial" w:ascii="Arial" w:hAnsi="Arial"/>
          <w:smallCaps/>
          <w:shadow/>
          <w:color w:val="339966"/>
          <w:sz w:val="32"/>
          <w:szCs w:val="32"/>
        </w:rPr>
        <w:t>НАРОДНО ЧИТАЛИЩЕ “ПРОБУЖДАНЕ-1898г.”</w:t>
      </w:r>
      <w:r>
        <w:rPr>
          <w:rFonts w:cs="Arial" w:ascii="Arial" w:hAnsi="Arial"/>
          <w:smallCaps/>
          <w:shadow/>
          <w:color w:val="339966"/>
          <w:sz w:val="32"/>
          <w:szCs w:val="32"/>
          <w:lang w:val="en-US"/>
        </w:rPr>
        <w:t xml:space="preserve"> </w:t>
      </w:r>
      <w:r>
        <w:rPr>
          <w:rFonts w:cs="Arial" w:ascii="Arial" w:hAnsi="Arial"/>
          <w:smallCaps/>
          <w:shadow/>
          <w:color w:val="339966"/>
          <w:sz w:val="32"/>
          <w:szCs w:val="32"/>
        </w:rPr>
        <w:t>с.ЛОМНИ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9"/>
        <w:gridCol w:w="92"/>
        <w:gridCol w:w="5145"/>
        <w:gridCol w:w="17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и средства/лв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ян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стване от рождението на Христо Ботев/Литературно четене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От сръчните ръце на баба”- Изложба от плети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от собствен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чай „Бабин ден”- Пресъздаване на ритуала.Тържествено отбелязване и весел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евр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ългарското читалище- битова изложба”Нека я съхраним за бъдещето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обствени средств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любени и лозари”- емоции и тра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>Тържествено отбелязване</w:t>
            </w:r>
            <w:r>
              <w:rPr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величавия и най-трагичния ден на България-Беседа по темата за Левс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 работилница „Да сте бели и червени, като слънцето засмени“ – традиции и обичаи, свързани с Баба Марта, изработване на мартеници с ученици от началните класове.Подреждане на изложб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Малки,сръчни ръчички,връзват мартенички-конкурс за оригинална мартениц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ържествено отбелязване на националния празни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тем заедно”- стихове за майката,поздрав за дамите.Женско парт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бре дошла, Пролет“ – витрина с произведения, посветени на пролетт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– ритуал,изложба на постни яс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при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-„Сладкодумни страници” час на приказката с ученици от начален кла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чай „Лазаруване”- Обхождане на домовете от млади момиче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-подреждане на изложба –Шарени  писани яй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ил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емята е за всички”-изложба за световния ден на земята,засаждане на рози и цвет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труда- поход  до  гората,спортни игр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четене „Маратон на четенето”,Стани библиотекар за един ден””Подари книга,стани приятел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на 24 май –Ден на българската култура и славянската писменос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н на детето. Рисуване на асфалт на площада – почерпка и весел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с материали за Ботев на тема:”Живеем с страната на Ботев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овден – космически и лечителски празник.Запознаване на децата за значението на празника/защо билките са неговата символика/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егионален кръ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Фолклорния събор „Песни и танци от слънчева Добруджа”-Дебрене 2020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зложба „Здравей ваканция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– за  Васил Левс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читалня,тематични празници анимации с децата „ Моят любим приказен герой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.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Най-добър рецитатор малчуган” – състезание – честване от рождението на Дора Габ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епт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 Съединението на България- подготовка на таб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о отбелязване на Деня на независимост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кто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о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деня на възрастните хо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о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стване на Ден на Народните  бу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В света на Йовковите герои”-литературно чете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омашно приготвени ястия за Деня на семейство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дек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на беседа,посветен на Международния ден на борбата против Сп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A2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A2828"/>
                <w:sz w:val="28"/>
                <w:szCs w:val="28"/>
              </w:rPr>
              <w:t>Игнажден! Поканете си харен „полазник”. Повикайте късм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дрипавата баница-конкур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чудна коледа”- коледно па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а сума за финансиране на празниците:           </w:t>
            </w:r>
            <w:r>
              <w:rPr>
                <w:b/>
                <w:sz w:val="28"/>
                <w:szCs w:val="28"/>
                <w:lang w:val="en-US"/>
              </w:rPr>
              <w:t>2 75</w:t>
            </w:r>
            <w:r>
              <w:rPr>
                <w:b/>
                <w:sz w:val="28"/>
                <w:szCs w:val="28"/>
              </w:rPr>
              <w:t>0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ФИНАНСОВА ОБЕЗПЕЧЕНОС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италището ще поеме част от финансовото обезпечаване на мероприятията, но ще потърси и финансова помощ от спонсори, дарители и от общината за участията на фестивалите от национално значение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ележка :</w:t>
      </w:r>
      <w:r>
        <w:rPr>
          <w:sz w:val="28"/>
          <w:szCs w:val="28"/>
        </w:rPr>
        <w:t xml:space="preserve"> Настоящият календарен план е отворен и са възможни промени.</w:t>
      </w:r>
    </w:p>
    <w:sectPr>
      <w:type w:val="nextPage"/>
      <w:pgSz w:w="11906" w:h="16838"/>
      <w:pgMar w:left="1417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2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Изнесен текст Знак"/>
    <w:basedOn w:val="Style12"/>
    <w:qFormat/>
    <w:rPr>
      <w:rFonts w:ascii="Tahoma" w:hAnsi="Tahoma" w:eastAsia="Times New Roman" w:cs="Tahoma"/>
      <w:sz w:val="16"/>
      <w:szCs w:val="16"/>
      <w:lang w:val="bg-BG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i_19_66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1:00Z</dcterms:created>
  <dc:creator>1237</dc:creator>
  <dc:description/>
  <cp:keywords/>
  <dc:language>en-US</dc:language>
  <cp:lastModifiedBy>HP</cp:lastModifiedBy>
  <cp:lastPrinted>2019-10-29T14:15:00Z</cp:lastPrinted>
  <dcterms:modified xsi:type="dcterms:W3CDTF">2020-02-28T07:46:00Z</dcterms:modified>
  <cp:revision>21</cp:revision>
  <dc:subject/>
  <dc:title/>
</cp:coreProperties>
</file>